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80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МУП «Служба Заказч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арендной плат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9.11.2017 г. № 6837 «об освобождении от арендной платы на 2018 год МУП «Служба Заказчика» за аренду недвижимого муниципального имущества, на основании ст. 50 Устава Талдомского муниципального района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от арендной платы МУП «Служба Заказчика» за арендуемое помещение общей площадью 24,0 кв.м., расположенное по адресу: Московская область, г. Талдом, пл. Карла Маркса, д.12,  на 99 % с 01.01.2018 года по                31 декабря 2018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вы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0:00Z</dcterms:created>
  <dc:creator>консультант</dc:creator>
  <dc:description/>
  <cp:keywords/>
  <dc:language>en-US</dc:language>
  <cp:lastModifiedBy>1</cp:lastModifiedBy>
  <cp:lastPrinted>2018-01-10T11:38:00Z</cp:lastPrinted>
  <dcterms:modified xsi:type="dcterms:W3CDTF">2018-02-01T16:15:00Z</dcterms:modified>
  <cp:revision>6</cp:revision>
  <dc:subject/>
  <dc:title>ПРОЕКТ</dc:title>
</cp:coreProperties>
</file>